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Koop Office" w:cs="Koop Office"/>
          <w:b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73025</wp:posOffset>
                </wp:positionV>
                <wp:extent cx="228981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 12.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90.45pt;mso-wrap-distance-left:9.05pt;mso-wrap-distance-right:9.05pt;mso-wrap-distance-top:0pt;mso-wrap-distance-bottom:0pt;margin-top:5.7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isková zprá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7. 12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14935</wp:posOffset>
                </wp:positionV>
                <wp:extent cx="1821180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pt;height:62.8pt;mso-wrap-distance-left:9.05pt;mso-wrap-distance-right:9.05pt;mso-wrap-distance-top:3.6pt;mso-wrap-distance-bottom:3.6pt;margin-top:9.0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Ústřední vojenská nemocnice obdržela nové přístroje od Global Assistance</w:t>
      </w:r>
    </w:p>
    <w:p>
      <w:pPr>
        <w:pStyle w:val="Normal"/>
        <w:rPr>
          <w:rFonts w:eastAsia="Calibri" w:cs="Calibri"/>
          <w:b/>
          <w:b/>
          <w:bCs/>
          <w:sz w:val="32"/>
          <w:szCs w:val="22"/>
        </w:rPr>
      </w:pPr>
      <w:r>
        <w:rPr>
          <w:rFonts w:eastAsia="Calibri" w:cs="Calibri"/>
          <w:b/>
          <w:bCs/>
          <w:sz w:val="32"/>
          <w:szCs w:val="22"/>
        </w:rPr>
      </w:r>
    </w:p>
    <w:p>
      <w:pPr>
        <w:pStyle w:val="Normal"/>
        <w:spacing w:lineRule="atLeast" w:line="300"/>
        <w:rPr/>
      </w:pPr>
      <w:r>
        <w:rPr>
          <w:lang w:eastAsia="en-US"/>
        </w:rPr>
        <w:t xml:space="preserve">Asistenční společnost Global Assistance, člen Vienna Insurance Group, věnovala Ústřední vojenské nemocnici v Praze dva plicní ventilátory a anesteziologický přístroj </w:t>
      </w:r>
      <w:r>
        <w:rPr/>
        <w:t>v hodnotě téměř 1,5 milionu Kč</w:t>
      </w:r>
      <w:r>
        <w:rPr>
          <w:lang w:eastAsia="en-US"/>
        </w:rPr>
        <w:t xml:space="preserve">. K symbolickému předání došlo dnes na klinice anesteziologie, resuscitace a intenzivní medicíny za účasti Ing. Marka Jaroše, předsedy představenstva Global Assistance a přednosty Kliniky anestezie, resuscitace a intenzivní medicíny MUDr. Tomáše Tylla, Ph.D. </w:t>
      </w:r>
    </w:p>
    <w:p>
      <w:pPr>
        <w:pStyle w:val="Normal"/>
        <w:spacing w:lineRule="atLeast" w:line="3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rPr>
          <w:lang w:eastAsia="en-US"/>
        </w:rPr>
      </w:pPr>
      <w:r>
        <w:rPr>
          <w:lang w:eastAsia="en-US"/>
        </w:rPr>
        <w:t xml:space="preserve">Marek Jaroš potvrdil, že se nejedná o jednorázovou aktivitu, ale o navázání dlouhodobé spolupráce: „S Ústřední vojenskou nemocnicí spolupracujeme v oblasti zdravotní asistence. Když jsme v průběhu koronavirové pandemie zjistili, že v českých nemocnicích je nedostatečná kapacita plicních ventilátorů, rozhodli jsme se dva přístroje pro ÚVN pořídit. Vybavení jsme ještě doplnili o anesteziologický přístroj </w:t>
      </w:r>
      <w:r>
        <w:rPr/>
        <w:t>Zeus IE a doufáme, že se jedná o počátek naší rozsáhlejší spolupráce.“</w:t>
      </w:r>
    </w:p>
    <w:p>
      <w:pPr>
        <w:pStyle w:val="Normal"/>
        <w:spacing w:lineRule="atLeast" w:line="3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Přístroje, které jsme obdrželi, znamenají navýšení specifického segmentu intenzivní péče, což je za stávající situace klíčové. Jedná se o přístroje technologicky vyspělé, díky čemuž můžeme poskytovat péči na velmi vysoké úrovni. V neposlední řadě je pro nás velmi příjemné, že se jedná o techniku, kterou dobře známe a nebude tak pro nás problém zapojit ji do provozu ihned. Lidsky je pro mne velmi milé vědět, že se na zdravotníky i naše pacienty myslí a je ochota nám pomoci. Za započatou spolupráci jsme velmi vděčni a těšíme se na další,“ uvedl přednosta KARIM Tomáš Tyll.</w:t>
      </w:r>
    </w:p>
    <w:p>
      <w:pPr>
        <w:pStyle w:val="Normal"/>
        <w:spacing w:lineRule="atLeast" w:line="3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 xml:space="preserve">Milan Káňa </w:t>
      </w:r>
    </w:p>
    <w:p>
      <w:pPr>
        <w:pStyle w:val="Normal"/>
        <w:spacing w:lineRule="atLeast" w:line="280"/>
        <w:rPr/>
      </w:pPr>
      <w:r>
        <w:rPr>
          <w:szCs w:val="22"/>
        </w:rPr>
        <w:t>tiskový mluvčí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  <w:t>Kooperativa pojišťovna, a. s., Vienna Insurance Group</w:t>
      </w:r>
    </w:p>
    <w:p>
      <w:pPr>
        <w:pStyle w:val="Normal"/>
        <w:spacing w:lineRule="atLeast" w:line="280"/>
        <w:rPr/>
      </w:pPr>
      <w:hyperlink r:id="rId4">
        <w:r>
          <w:rPr>
            <w:rStyle w:val="InternetLink"/>
            <w:szCs w:val="22"/>
          </w:rPr>
          <w:t>mkana@koop.cz</w:t>
        </w:r>
      </w:hyperlink>
      <w:r>
        <w:rPr>
          <w:szCs w:val="22"/>
        </w:rPr>
        <w:t>, 605 203 282</w:t>
      </w:r>
    </w:p>
    <w:p>
      <w:pPr>
        <w:pStyle w:val="Normal"/>
        <w:rPr>
          <w:rFonts w:eastAsia="Calibri" w:cs="Calibri"/>
        </w:rPr>
      </w:pPr>
      <w:r>
        <w:rPr>
          <w:rFonts w:eastAsia="Koop Office" w:cs="Koop Office"/>
          <w:bCs/>
          <w:szCs w:val="2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rPr>
          <w:bCs/>
          <w:i/>
          <w:i/>
          <w:color w:val="595959"/>
          <w:sz w:val="18"/>
          <w:szCs w:val="18"/>
        </w:rPr>
      </w:pPr>
      <w:r>
        <w:rPr>
          <w:rFonts w:cs="Arial"/>
          <w:color w:val="595959"/>
          <w:sz w:val="18"/>
          <w:szCs w:val="18"/>
          <w:shd w:fill="FFFFFF" w:val="clear"/>
        </w:rPr>
        <w:t xml:space="preserve">Společnost </w:t>
      </w:r>
      <w:r>
        <w:rPr>
          <w:rFonts w:cs="Arial"/>
          <w:b/>
          <w:bCs/>
          <w:color w:val="595959"/>
          <w:sz w:val="18"/>
          <w:szCs w:val="18"/>
          <w:shd w:fill="FFFFFF" w:val="clear"/>
        </w:rPr>
        <w:t>GLOBAL ASSISTANCE a.s.</w:t>
      </w:r>
      <w:r>
        <w:rPr>
          <w:rFonts w:cs="Arial"/>
          <w:color w:val="595959"/>
          <w:sz w:val="18"/>
          <w:szCs w:val="18"/>
          <w:shd w:fill="FFFFFF" w:val="clear"/>
        </w:rPr>
        <w:t xml:space="preserve"> byla založena v roce 2004 a je součástí mezinárodního koncernu Vienna Insurance Group. Od našeho vzniku máme zavedený systém řízení jakosti ISO 9001, se záměrem trvale dosahovat zvyšování kvality poskytovaných služeb a zajišťovat spokojenost svých zákazníků. Srdcem společnosti je asistenční centrum, které pracuje v nepřetržitém provozu a zajišťuje komplexní asistenční služby na území ČR i mezinárodně.</w:t>
      </w:r>
      <w:r>
        <w:rPr>
          <w:rFonts w:cs="Arial"/>
          <w:color w:val="595959"/>
          <w:sz w:val="18"/>
          <w:szCs w:val="18"/>
        </w:rPr>
        <w:br/>
      </w:r>
    </w:p>
    <w:p>
      <w:pPr>
        <w:pStyle w:val="Normal"/>
        <w:rPr/>
      </w:pPr>
      <w:r>
        <w:rPr>
          <w:b/>
          <w:bCs/>
          <w:color w:val="595959"/>
          <w:sz w:val="18"/>
          <w:szCs w:val="18"/>
          <w:shd w:fill="FFFFFF" w:val="clear"/>
        </w:rPr>
        <w:t>Ústřední vojenská nemocnice</w:t>
      </w:r>
      <w:r>
        <w:rPr>
          <w:color w:val="595959"/>
          <w:sz w:val="18"/>
          <w:szCs w:val="18"/>
          <w:shd w:fill="FFFFFF" w:val="clear"/>
        </w:rPr>
        <w:t xml:space="preserve"> je příspěvková organizace, jejím zřizovatelem je Ministerstvo obrany ČR. Poskytuje komplexní zdravotnickou péči o dospělé pacienty, založenou na nejmodernějších léčebných metodách a postupech ve všech oborech s výjimkou kardiochirurgie, porodnictví, léčby popálenin. ÚVN se nezabývá dětským lékařstvím. Jako jediná vojenská fakultní nemocnice v ČR je výcvikovým, vzdělávacím a odborným zdravotnickým zařízením Armády České republiky. Komplexně dlouhodobě pečuje o válečné veterány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" w:hAnsi="Koop Office" w:eastAsia="Times New Roman" w:cs="Koop Office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Koop Office" w:hAnsi="Koop Office" w:eastAsia="Times New Roman" w:cs="Koop Office"/>
    </w:rPr>
  </w:style>
  <w:style w:type="character" w:styleId="PedmtkomenteChar">
    <w:name w:val="Předmět komentáře Char"/>
    <w:qFormat/>
    <w:rPr>
      <w:rFonts w:ascii="Koop Office" w:hAnsi="Koop Office" w:eastAsia="Times New Roman" w:cs="Koop Offic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kana@koo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5:00Z</dcterms:created>
  <dc:creator>Káňa Milan</dc:creator>
  <dc:description/>
  <cp:keywords/>
  <dc:language>en-US</dc:language>
  <cp:lastModifiedBy>Káňa Milan</cp:lastModifiedBy>
  <dcterms:modified xsi:type="dcterms:W3CDTF">2020-12-16T13:11:00Z</dcterms:modified>
  <cp:revision>3</cp:revision>
  <dc:subject/>
  <dc:title/>
</cp:coreProperties>
</file>